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44"/>
        </w:rPr>
        <w:t>BOYS’ BASKETBAL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ctice Starting Date – October 18,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me Time</w:t>
        <w:tab/>
        <w:t>3:15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uesday</w:t>
        <w:tab/>
        <w:t>-</w:t>
        <w:tab/>
        <w:t>November 9, 2021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wanson @ Guns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Williamsburg @ Kenm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Jefferson @ D Hamm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esday </w:t>
        <w:tab/>
        <w:t>-</w:t>
        <w:tab/>
        <w:t xml:space="preserve">November 16, 2021 </w:t>
        <w:tab/>
        <w:t>Gunston @ Jeffers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D. Hamm </w:t>
      </w:r>
      <w:r>
        <w:rPr>
          <w:rFonts w:cs="Arial" w:ascii="Arial" w:hAnsi="Arial"/>
          <w:sz w:val="24"/>
        </w:rPr>
        <w:t>@ Kenm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wanson @ William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hursday</w:t>
        <w:tab/>
        <w:t>-</w:t>
        <w:tab/>
        <w:t>November 18, 2021</w:t>
        <w:tab/>
        <w:tab/>
        <w:t>D. Hamm @ Williamsburg</w:t>
      </w:r>
    </w:p>
    <w:p>
      <w:pPr>
        <w:pStyle w:val="Heading1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Jefferso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@ Swan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unston @ Kenm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Monday</w:t>
        <w:tab/>
        <w:t>-</w:t>
        <w:tab/>
        <w:t>November 22, 2021</w:t>
      </w:r>
      <w:r>
        <w:rPr>
          <w:rFonts w:cs="Arial" w:ascii="Arial" w:hAnsi="Arial"/>
        </w:rPr>
        <w:tab/>
        <w:tab/>
        <w:t>Gunston @ Jeffers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highlight w:val="lightGray"/>
        </w:rPr>
        <w:t>Kenmore @ D Ha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Williamsburg @ Swans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rsday </w:t>
        <w:tab/>
        <w:t>-</w:t>
        <w:tab/>
        <w:t>November 30, 2021</w:t>
        <w:tab/>
        <w:tab/>
        <w:t>D. Ham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@ Williamsburg</w:t>
        <w:tab/>
        <w:tab/>
        <w:tab/>
        <w:tab/>
        <w:tab/>
        <w:tab/>
        <w:tab/>
        <w:t>Swanson @ Jeffer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Kenmore @ Guns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esday </w:t>
        <w:tab/>
        <w:t>-</w:t>
        <w:tab/>
        <w:t>December 2, 2021</w:t>
        <w:tab/>
        <w:tab/>
        <w:t>Swans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@ Kenm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Williamsburg @ Jefferson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Gunston @ D Ham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</w:t>
        <w:tab/>
        <w:t>-</w:t>
        <w:tab/>
        <w:t>December 7, 2021</w:t>
        <w:tab/>
        <w:tab/>
        <w:t>Williamsbur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@ Gunst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</w:rPr>
        <w:t>Jefferso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@ Kenm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Swanson @ D Ham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highlight w:val="lightGray"/>
        </w:rPr>
        <w:t>Tuesday</w:t>
        <w:tab/>
        <w:t>-</w:t>
        <w:tab/>
        <w:t>December 9, 2021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Kenmore @ Swanson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Jeffers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@ Williamsbur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 xml:space="preserve"> </w:t>
      </w:r>
      <w:r>
        <w:rPr>
          <w:rFonts w:cs="Arial" w:ascii="Arial" w:hAnsi="Arial"/>
          <w:sz w:val="24"/>
          <w:highlight w:val="lightGray"/>
        </w:rPr>
        <w:t>D Hamm @ Gunston</w:t>
      </w:r>
      <w:r>
        <w:rPr>
          <w:rFonts w:cs="Arial" w:ascii="Arial" w:hAnsi="Arial"/>
          <w:sz w:val="24"/>
        </w:rPr>
        <w:t xml:space="preserve">  </w:t>
      </w:r>
    </w:p>
    <w:p>
      <w:pPr>
        <w:pStyle w:val="Heading1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day         -        December 14, 2021</w:t>
        <w:tab/>
        <w:tab/>
        <w:t>Kenmore @ Jefferson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illiamsburg @ Gunston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 Hamm @ Swanson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</w:rPr>
        <w:t>Thursday       -         December 16, 2021</w:t>
      </w:r>
      <w:r>
        <w:rPr>
          <w:rFonts w:cs="Arial" w:ascii="Arial" w:hAnsi="Arial"/>
          <w:sz w:val="24"/>
        </w:rPr>
        <w:tab/>
        <w:tab/>
        <w:t>Kenmore @ Williamsburg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highlight w:val="lightGray"/>
        </w:rPr>
        <w:t>Gunston @ Swanson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 Hamm @ Jefferson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90805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2.95pt;margin-top:7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chedules are subject to change – check school’s website to confirm day, time &amp; loc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lington Middle School Athletics</w:t>
      </w:r>
    </w:p>
    <w:p>
      <w:pPr>
        <w:pStyle w:val="Normal"/>
        <w:tabs>
          <w:tab w:val="clear" w:pos="720"/>
          <w:tab w:val="left" w:pos="3780" w:leader="none"/>
        </w:tabs>
        <w:ind w:right="-81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</w:t>
      </w:r>
      <w:r>
        <w:rPr>
          <w:rFonts w:cs="Arial" w:ascii="Arial" w:hAnsi="Arial"/>
          <w:b/>
          <w:sz w:val="22"/>
          <w:szCs w:val="22"/>
          <w:highlight w:val="lightGray"/>
        </w:rPr>
        <w:t>Revised 10-7-21</w:t>
      </w:r>
      <w:r>
        <w:rPr>
          <w:rFonts w:cs="Arial" w:ascii="Arial" w:hAnsi="Arial"/>
          <w:b/>
          <w:sz w:val="22"/>
          <w:szCs w:val="22"/>
        </w:rPr>
        <w:tab/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2:00Z</dcterms:created>
  <dc:creator>Janie Schuyler</dc:creator>
  <dc:description/>
  <cp:keywords/>
  <dc:language>en-US</dc:language>
  <cp:lastModifiedBy>DeFranco, Deborah</cp:lastModifiedBy>
  <cp:lastPrinted>2018-06-26T14:15:00Z</cp:lastPrinted>
  <dcterms:modified xsi:type="dcterms:W3CDTF">2021-10-21T16:28:00Z</dcterms:modified>
  <cp:revision>3</cp:revision>
  <dc:subject/>
  <dc:title>BOYS’ BASKE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70600.00000000</vt:lpwstr>
  </property>
  <property fmtid="{D5CDD505-2E9C-101B-9397-08002B2CF9AE}" pid="3" name="display_urn:schemas-microsoft-com:office:office#Author">
    <vt:lpwstr>DeFranco, Deborah</vt:lpwstr>
  </property>
  <property fmtid="{D5CDD505-2E9C-101B-9397-08002B2CF9AE}" pid="4" name="display_urn:schemas-microsoft-com:office:office#Editor">
    <vt:lpwstr>DeFranco, Deborah</vt:lpwstr>
  </property>
</Properties>
</file>