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44"/>
        </w:rPr>
        <w:t>GIRLS’ SOCCER</w:t>
      </w:r>
    </w:p>
    <w:p>
      <w:pPr>
        <w:pStyle w:val="Subtitle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ctice Starting Date – October 22, 201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Game Time - 3:15 p.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20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nday       -         </w:t>
        <w:tab/>
        <w:t>November 5, 2018</w:t>
        <w:tab/>
        <w:tab/>
        <w:t>Williamsburg @ Jefferso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  <w:tab/>
        <w:tab/>
        <w:t>Swanson @ Kenm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unston (By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ursday</w:t>
        <w:tab/>
        <w:t>-</w:t>
        <w:tab/>
        <w:t>November 8, 2018</w:t>
        <w:tab/>
        <w:tab/>
        <w:t>Williamsburg @ Kenmor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wanson @ Gunston</w:t>
      </w:r>
    </w:p>
    <w:p>
      <w:pPr>
        <w:pStyle w:val="Normal"/>
        <w:ind w:left="50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fferson (By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esday</w:t>
        <w:tab/>
        <w:t>-</w:t>
        <w:tab/>
        <w:t>November 13, 2018</w:t>
        <w:tab/>
        <w:tab/>
        <w:t>Williamsburg @ Swan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efferson @ Guns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Kenmore (By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hursday </w:t>
        <w:tab/>
        <w:t>-</w:t>
        <w:tab/>
        <w:t>November 15, 2018</w:t>
        <w:tab/>
        <w:tab/>
        <w:t>Gunston @ Williamsbur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Kenmore @ Jeffer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wanson (By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nday </w:t>
        <w:tab/>
        <w:t>-</w:t>
        <w:tab/>
        <w:t>November 19, 2018</w:t>
        <w:tab/>
        <w:tab/>
        <w:t>Swanson @ Jeffer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Kenmore @ Gunst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Williamsburg (By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ursday</w:t>
        <w:tab/>
        <w:t>-</w:t>
        <w:tab/>
        <w:t>November 27, 2018</w:t>
        <w:tab/>
        <w:tab/>
        <w:t>Kenmore @ Swan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efferson @ Willliamsbu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unston (By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uesday</w:t>
        <w:tab/>
        <w:t>-</w:t>
        <w:tab/>
        <w:t>November 29, 2018</w:t>
        <w:tab/>
        <w:tab/>
        <w:t>Kenmore @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lliamsburg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  <w:tab/>
        <w:tab/>
        <w:t xml:space="preserve">  Gunston @ Swa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Jefferson (By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ursday</w:t>
        <w:tab/>
        <w:t>-</w:t>
        <w:tab/>
        <w:t>December 4, 2018</w:t>
        <w:tab/>
        <w:tab/>
        <w:t>Swanson @ Williamsbu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unston @ Jeffer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Kenmore (Bye)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6pt;margin-top:8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s are subject to change – check school’s website to confirm day, time &amp; location.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lington Middle School Athletics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5/18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34:00Z</dcterms:created>
  <dc:creator>Janie Schuyler</dc:creator>
  <dc:description/>
  <cp:keywords/>
  <dc:language>en-US</dc:language>
  <cp:lastModifiedBy>Hogwood, Ashley</cp:lastModifiedBy>
  <cp:lastPrinted>2008-06-24T10:24:00Z</cp:lastPrinted>
  <dcterms:modified xsi:type="dcterms:W3CDTF">2018-10-29T12:58:00Z</dcterms:modified>
  <cp:revision>7</cp:revision>
  <dc:subject/>
  <dc:title>BOYS’ BASKETBALL</dc:title>
</cp:coreProperties>
</file>